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MX"/>
        </w:rPr>
        <w:t>ASUNTO: Solicitud 5 días del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1er. Periodo Vacacional 2012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LIC. LILIANA BERBER ALCARAZ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FICIAL MAYOR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 R E S E N T E: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or este conducto reciba un cordial saludo, a la vez me dirijo a sus finas atenciones con el objeto de solicitar de la manera más atenta me autorice disfrutar de 5 días hábiles de mi PRIMER PERIODO VACACIONAL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o anterior a partir del día 09 y hasta el 13 de Abril del presente. De lo cual me permito mencionar que las actividades propias a mí área están previamente coordinadas y al corriente por lo que no afectará a las mismas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in más por el momento me despido, no sin antes agradecer el favor de su atención y le deseo éxito en sus actividad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360" w:firstLine="34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 T E N T A M E N T E:</w:t>
      </w:r>
    </w:p>
    <w:p>
      <w:pPr>
        <w:pStyle w:val="Normal"/>
        <w:ind w:left="360" w:firstLine="34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amazula de Gordiano, Jalisco a 02 de Abril del 2012</w:t>
      </w:r>
    </w:p>
    <w:p>
      <w:pPr>
        <w:pStyle w:val="Normal"/>
        <w:ind w:left="360" w:firstLine="34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360" w:firstLine="34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360" w:firstLine="34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360" w:firstLine="34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SUARC. LETICIA ROJAS RODRIGUEZ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TRALOR MUNICIPAL Y ENLACE DE TRANSPARENCIA</w:t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c.c.p. Archivo</w:t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sectPr>
      <w:type w:val="nextPage"/>
      <w:pgSz w:w="12240" w:h="15840"/>
      <w:pgMar w:left="266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3:00Z</dcterms:created>
  <dc:creator>Tamazula</dc:creator>
  <dc:description/>
  <cp:keywords/>
  <dc:language>en-US</dc:language>
  <cp:lastModifiedBy>utip</cp:lastModifiedBy>
  <cp:lastPrinted>2012-04-03T09:52:00Z</cp:lastPrinted>
  <dcterms:modified xsi:type="dcterms:W3CDTF">2012-04-03T14:53:00Z</dcterms:modified>
  <cp:revision>2</cp:revision>
  <dc:subject/>
  <dc:title>CONTRALORIA MUNICIPAL</dc:title>
</cp:coreProperties>
</file>