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MEM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>Municipio Tamazula de Gordiano(CUENTAS DE ORD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Arial" w:hAnsi="Arial" w:cs="Arial"/>
                <w:b/>
                <w:b/>
                <w:bCs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b/>
                <w:bCs/>
                <w:lang w:eastAsia="es-MX"/>
              </w:rPr>
              <w:t>B) NOTAS DE MEMORIA (CUENTAS DE ORDEN)</w:t>
            </w:r>
          </w:p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Las cuentas de orden se utilizan para registrar movimientos de valores que no afecten o modifiquen el balance del ente contable, sin embargo, su incorporación en libros es necesaria con fines de recordatorio contable, de control y en general sobre los aspectos administrativos, o bien, para consignar sus derechos o responsabilidades contingentes que puedan, o no, presentarse en el futuro.</w:t>
            </w:r>
          </w:p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Las cuentas que se manejan para efectos de estas Notas son las siguientes:</w:t>
            </w:r>
          </w:p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Cuentas de Orden Contables y Presupuestarias:</w:t>
            </w:r>
          </w:p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Contables: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08" w:hanging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Valores 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08" w:hanging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Emisión de obligaciones 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08" w:hanging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Avales y garantías 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08" w:hanging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Juicios 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08" w:hanging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Contratos para Inversión Mediante Proyectos para Prestación de Servicios (PPS) y Similares 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08" w:hanging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Bienes concesionados o en comodato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Presupuestarias:</w:t>
            </w:r>
          </w:p>
          <w:p>
            <w:pPr>
              <w:pStyle w:val="Normal"/>
              <w:autoSpaceDE w:val="false"/>
              <w:spacing w:lineRule="auto" w:line="252" w:before="0" w:after="160"/>
              <w:ind w:firstLine="708"/>
              <w:rPr/>
            </w:pPr>
            <w:r>
              <w:rPr/>
              <w:t xml:space="preserve">Cuentas de ingresos 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"/>
              <w:gridCol w:w="985"/>
              <w:gridCol w:w="448"/>
              <w:gridCol w:w="516"/>
              <w:gridCol w:w="1710"/>
              <w:gridCol w:w="1255"/>
              <w:gridCol w:w="1167"/>
              <w:gridCol w:w="1255"/>
              <w:gridCol w:w="1255"/>
            </w:tblGrid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es-MX"/>
                    </w:rPr>
                    <w:drawing>
                      <wp:inline distT="0" distB="0" distL="0" distR="0">
                        <wp:extent cx="664845" cy="802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45" r="-5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845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es-MX"/>
                    </w:rPr>
                    <w:t>MUNICIPIO DE TAMAZULA DE GORDIANO, JALISCO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  <w:lang w:eastAsia="es-MX"/>
                    </w:rPr>
                    <w:t>.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eastAsia="es-MX"/>
                    </w:rPr>
                    <w:t>Sistema Integral de Contabilidad Gubernamental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ESTADO ANALITICO DE INGRES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DEL 1 DE ENERO AL 31 DE DICIEMBRE DE 201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659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>Análisis por: Clasificación por Rubro de Ingres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N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ubro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Tipo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lase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scripción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st-Anual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yR-Anual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v-Anual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ec-Anual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MPUEST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238,004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6,071,930.2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166,073.7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166,073.7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MPUESTOS SOBRE LOS INGRES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7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70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00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000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MPUESTOS SOBRE ESPECTACUL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7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70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00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000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MPUESTOS SOBRE EL PATRIMONI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201,721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6,050,428.2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151,292.7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151,292.74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MPUESTO PREDIAL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226,1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3,669,335.2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556,764.7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556,764.71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MPUESTO SOBRE TRANSMISIONES PATRIMONIALE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721,005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2,196,015.5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524,989.4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524,989.49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MPUESTOS SOBRE NEGOCIOS JURIDIC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54,616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85,077.4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9,538.5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9,538.54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CESORI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7,583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20,802.0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,780.9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,780.99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ULTA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7,583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21,892.9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,690.0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,690.04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GASTOS DE EJECUCION Y DE EMBARG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90.95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90.95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90.95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RECH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135,842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,811,058.5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324,783.4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324,783.47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 xml:space="preserve">DERECHOS POR EL USO, GOCE, APROVECHAMIENTO O EXPLOTACION DE BIENES DE 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53,75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96,972.4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50,722.4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50,722.4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USO DEL PIS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7,603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85,770.5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83,373.5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83,373.56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STACIONAMIENT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09,783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57,565.8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67,348.8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67,348.87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NTEONES DE DOMINIO PÚBLIC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46,364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546,364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RECHOS POR PRESTACION DE SERVICI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,156,202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,718,453.8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,437,748.1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,437,748.17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LICENCIAS Y PERMISOS DE GIR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16,577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56,825.7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259,751.2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259,751.26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LICENCIAS Y PERMISOS DE ANUNCI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4,498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4,996.4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99,494.4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99,494.46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LICENCIAS DE CONSTRUCCION, RECONSTRUCCION, REPARACION O DEMOLICION DE OBRA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11,905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7,390.9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29,295.9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29,295.9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es-MX"/>
                    </w:rPr>
                    <w:t>LICENCIAS DE CAMBIO DE REGIMEN DE PROPIEDAD Y URBANIZACION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98,388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45,821.3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2,566.6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2,566.67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POR OBRA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1,1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17,303.1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3,796.8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3,796.86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DE SANIDAD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13,16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863,406.5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9,753.4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9,753.46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 xml:space="preserve">SERVICIO DE LIMPIEZA, RECOLECCION, TRASLADO, TRATAMIENTO Y DISPOSICION FINAL DE 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03,571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,401,939.8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631.1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631.16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AGUA POTABLE, DRENAJE, ALCANTARILLADO, TRATAMIENTO Y DISPOSICION FINAL DE AGUAS RE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52,098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15,479.8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67,577.8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67,577.8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ASTR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77,833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716,681.8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61,151.1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61,151.1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EGISTRO CIVIL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7,196.5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7,196.5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7,196.5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ERTIFICACIONE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1,119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45,428.8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256,547.8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256,547.81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DE CATASTR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55,953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56,968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8,985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8,985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DERECH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2,18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94,335.6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844.3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844.3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RECHOS NO ESPECIFICAD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2,18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94,335.6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844.3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844.3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CESORIOS DE LOS DERECH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13,71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495,241.5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18,468.4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18,468.49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ECARG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21,177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03,456.1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17,720.9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17,720.9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ULTA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1,08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71,08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GASTOS DE EJECUCIÓN Y DE EMBARG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54,616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253,868.4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47.5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47.59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NO ESPECIFICAD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,837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66,837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ODUCT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,916,887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1,990,821.0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926,065.9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926,065.9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ODUCTOS DE TIPO CORRIENTE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,916,887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1,990,821.0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926,065.9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926,065.9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USO, GOCE, APROVECHAMIENTO O EXPLOTACIÓN DE OTROS BIENES DE DOMINIO PÚBLIC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0,94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281,643.6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9,296.3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9,296.32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EMENTERIOS DE DOMINIO PRIVAD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83,455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347,172.6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36,282.3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36,282.39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ODUCTOS DIVERS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272,492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1,362,004.7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10,487.2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10,487.27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ROVECHAMIENT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614,058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2,225,681.95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88,376.05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88,376.05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ROVECHAMIENTOS DE TIPO CORRIENTE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53,158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,169,306.15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83,851.85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83,851.85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ULTA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92,258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25,505.29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66,752.71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66,752.71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EINTEGR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099.1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,099.1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6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5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ROVECHAMIENTO PROVENIENTES DE OBRAS PÚBLICA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60,9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,060,90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6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APORVECHAMIENT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60,9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,056,375.8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24.2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24.2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6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9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APROVECHAMIENT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60,9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,056,375.8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24.2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24.2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0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RTICIPACIONES Y APORTACIONES.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72,885,521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41,417,258.9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1,468,262.1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1,468,262.1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RTICIPACIONE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2,985,8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8,465,086.2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1,450,886.2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1,450,886.2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RTICIPACIONE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2,985,8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8,465,086.2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1,450,886.2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1,450,886.2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ORTACIONE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6,988,3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8,814,711.4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8,173,588.5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8,173,588.5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ORTACIONES FEDERALE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6,988,30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13,614,711.4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3,373,588.58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3,373,588.58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ORTACIONES ESTATALE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800,00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800,000.00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800,000.00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NVENI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2,911,421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51,067,633.7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43,787.2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43,787.24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8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1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NVENIOS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2,911,421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-51,067,633.76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43,787.2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43,787.24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es-MX"/>
                    </w:rPr>
                    <w:t>216,790,312.00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es-MX"/>
                    </w:rPr>
                    <w:t>-63,516,750.67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es-MX"/>
                    </w:rPr>
                    <w:t>153,273,561.3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es-MX"/>
                    </w:rPr>
                    <w:t>153,273,561.3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659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  <w:t>Est: Estimado, AyR: Ampliaciones/Reducciones, Dev: Devengado, Rec: Recaudado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160"/>
              <w:ind w:firstLine="708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ind w:firstLine="708"/>
              <w:rPr/>
            </w:pPr>
            <w:r>
              <w:rPr/>
              <w:t>Cuentas de egresos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5"/>
              <w:gridCol w:w="1112"/>
              <w:gridCol w:w="456"/>
              <w:gridCol w:w="1721"/>
              <w:gridCol w:w="1321"/>
              <w:gridCol w:w="1321"/>
              <w:gridCol w:w="1321"/>
              <w:gridCol w:w="1321"/>
            </w:tblGrid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es-MX"/>
                    </w:rPr>
                    <w:drawing>
                      <wp:inline distT="0" distB="0" distL="0" distR="0">
                        <wp:extent cx="664845" cy="8020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" t="-45" r="-5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845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es-MX"/>
                    </w:rPr>
                    <w:t>MUNICIPIO DE TAMAZULA DE GORDIANO, JALISCO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  <w:lang w:eastAsia="es-MX"/>
                    </w:rPr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eastAsia="es-MX"/>
                    </w:rPr>
                    <w:t>Sistema Integral de Contabilidad Gubernamental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ESTADO ANALITICO DEL EJERCICIO DEL PRESUPUESTO DE EGRES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DEL 1 DE ENERO AL 31 DE DICIEMBRE DE 201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28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>Análisis: Clasificación por Objeto del Gast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N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ap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n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scripción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r-Anual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M-Anual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v-Anual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g-Anual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PERSON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8,642,600.5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0,816,259.3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0,816,259.3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0,753,255.2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EMUNERACIONES AL PERSONAL DE CARACTER PERMANENTE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4,249,325.7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3,044,952.5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3,044,952.5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3,044,952.5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EMUNERACIONES AL PERSONAL DE CARACTER TRANSITORI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,480,789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001,886.2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001,886.2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001,886.2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REMUNERACIONES ADICIONALES Y ESPECI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,176,367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958,124.3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958,124.3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895,120.18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GURIDAD SOCIAL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485,59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269,931.63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269,931.63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269,931.63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AS PRESTACIONES SOCIALES Y ECONOMICA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,212,645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541,364.6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541,364.6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541,364.65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EVISION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507,433.7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GO DE ESTIMULOS A SERVIDORES PUBLIC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30,45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TERIALES Y SUMINISTR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,881,412.6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,522,526.1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,522,526.1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9,094,187.05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MATERIALES DE ADMINISTRACION, EMISION DE DOCUMENTOS Y ARTICULOS OFICI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550,26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58,373.6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58,373.6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74,760.56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LIMENTOS Y UTENSILI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77,144.0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10,957.3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10,957.3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41,310.48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MATERIAS PRIMAS Y MATERIALES DE PRODUCCION Y COMERCIALIZACION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001.0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001.0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001.0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TERIALES Y ARTICULOS DE CONSTRUCCION Y DE REPARACION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73,738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15,209.6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15,209.6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666,544.21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ODUCTOS QUIMICOS, FARMACEUTICOS Y DE LABORATORI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00,672.6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25,134.9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25,134.9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23,760.31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MBUSTIBLES, LUBRICANTES Y ADITIV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,180,00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,154,346.7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,154,346.7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356,277.33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VESTUARIO, BLANCOS, PRENDAS DE PROTECCION Y ARTICULOS DEPORTIV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251,432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59,809.5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59,809.5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50,980.98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TERIALES Y SUMINISTROS PARA SEGURIDAD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3,688.63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3,688.63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3,688.63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HERRAMIENTAS, REFACCIONES Y ACCESORIOS MENOR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248,166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953,004.5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953,004.5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634,863.53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GENER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7,385,017.6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,448,091.8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,448,091.8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0,674,742.57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BASIC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,442,01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134,152.8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134,152.8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,133,852.8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DE ARRENDAMIENT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23,611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91,226.0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91,226.0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20,639.8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SERVICIOS PROFESIONALES, CIENTIFICOS, TECNICOS Y OTROS SERVICI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68,658.6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84,944.3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84,944.3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97,322.18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FINANCIEROS, BANCARIOS Y COMERCI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30,309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44,185.1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44,185.1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44,185.1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SERVICIOS DE INSTALACION, REPARACION, MANTENIMIENTO Y CONSERVACION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658,75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642,899.9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642,899.9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529,640.5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DE COMUNICACION SOCIAL Y PUBLICIDAD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054,980.1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105,473.5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105,473.5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17,688.11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DE TRASLADO Y VIATIC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23,444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83,444.4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83,444.4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83,444.4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ERVICIOS OFICI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626,319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96,157.8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96,157.8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82,361.88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SERVICIOS GENER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,056,935.8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65,607.7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65,607.7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65,607.72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TRANSFERENCIAS, ASIGNACIONES, SUBSIDIOS Y OTRAS  AYUDA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4,390,855.9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459,776.8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459,776.8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239,339.24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TRANSFERENCIAS INTERNAS Y ASIGNACIONES AL SECTOR PUBLIC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679,836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735,215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735,215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735,215.0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UBSIDIOS Y SUBVENCION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08,10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YUDAS SOCIA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000,00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,020,141.0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,020,141.0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799,703.49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ENSIONES Y JUBILACION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,402,919.9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704,420.7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704,420.7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704,420.75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BIENES MUEBLES, INMUEBLES E  INTANGIBLES 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623,192.3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74,144.1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74,144.1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73,792.17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OBILIARIO Y EQUIPO DE ADMINISTRACION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75,154.5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0,529.1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0,529.1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0,177.14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OBILIARIO Y EQUIPO EDUCACIONAL Y RECREATIV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4,119.8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69,070.4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69,070.4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69,070.48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VEHICULOS Y EQUIPO DE TRANSPORTE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174,845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8,382.5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8,382.5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8,382.54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DEFENSA Y SEGURIDAD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59,135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QUINARIA, OTROS EQUIPOS Y HERRAMIENTA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648,72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,162.0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,162.0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,162.01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S INTANGIBLE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1,218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VERSION PUBLICA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3,563,907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610,018.9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610,018.9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577,307.55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BRA PUBLICA EN BIENES DE DOMINIO PUBLICO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8,443,907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610,018.9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,610,018.9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577,307.55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BRA PUBLICA EN BIENES PROPIOS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,120,00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UDA  PUBLICA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,303,326.93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,568,549.6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,568,549.6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,567,495.73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AMORTIZACION DE LA DEUDA PUBLICA 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,742,437.1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754,830.4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754,830.4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754,830.46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TERESES DE LA DEUDA PUBLICA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669,453.5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095,012.2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095,012.2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095,012.21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DEUDOS DE EJERCICIOS FISCALES ANTERIORES (ADEFAS)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891,436.2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18,706.9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18,706.9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17,653.06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216,790,313.03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148,299,366.8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148,299,366.8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es-MX"/>
                    </w:rPr>
                    <w:t>143,780,119.5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160"/>
              <w:ind w:firstLine="708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Se informará, de manera agrupada, en las Notas a los Estados Financieros las cuentas de orden contables y cuentas de orden presupuestario: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20" w:hanging="36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</w:t>
              <w:tab/>
              <w:t>Los valores en custodia de instrumentos prestados a formadores de mercado e instrumentos de crédito recibidos en garantía de los formadores de mercado u otros.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20" w:hanging="36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2.</w:t>
              <w:tab/>
              <w:t>Por tipo de emisión de instrumento: monto, tasa y vencimiento.</w:t>
            </w:r>
          </w:p>
          <w:p>
            <w:pPr>
              <w:pStyle w:val="Normal"/>
              <w:autoSpaceDE w:val="false"/>
              <w:spacing w:lineRule="auto" w:line="252" w:before="0" w:after="160"/>
              <w:ind w:left="720" w:hanging="36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3.</w:t>
              <w:tab/>
              <w:t>Los contratos firmados de construcciones por tipo de contrato.</w:t>
            </w:r>
          </w:p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DR. FRANCISCO JAVIER ALVAREZ CHAV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MTRA. ERIKA FABIOLA RAMOS CHAV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ENCARGADA DE LA HACIENDA PUBLICA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39HrP24DhTt" w:hAnsi="C39HrP24DhTt" w:cs="Arial"/>
          <w:sz w:val="44"/>
          <w:szCs w:val="44"/>
        </w:rPr>
      </w:pPr>
      <w:r>
        <w:rPr>
          <w:rFonts w:cs="Arial" w:ascii="C39HrP24DhTt" w:hAnsi="C39HrP24DhTt"/>
          <w:sz w:val="44"/>
          <w:szCs w:val="44"/>
        </w:rPr>
        <w:t>ASEJ2018-13-17-03-2019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lorena</cp:lastModifiedBy>
  <cp:lastPrinted>2019-03-17T18:22:00Z</cp:lastPrinted>
  <dcterms:modified xsi:type="dcterms:W3CDTF">2019-03-18T00:23:00Z</dcterms:modified>
  <cp:revision>10</cp:revision>
  <dc:subject/>
  <dc:title/>
</cp:coreProperties>
</file>